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parar uma entrevis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scolha um tema e respectivos entrevistado/as para construir uma entrevista. Em grupo, escolha com os seus colegas o tema que o grupo irá trabal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que vai desenvolver uma entrevista semi-estruturada. Faça um plano de trabalho sobre pontos a ter em conta e a pesquisar para esta parte preparatória. Organize os temas que irão desenvolver, discuta com os seus colegas de grupo. Construa com os seus colegas uma lista provisória de questões e discuta a pertinência e qualidade de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parar uma entrevis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scolha um tema e respectivos entrevistado/as para construir uma entrevista. Em grupo, escolha com os seus colegas o tema que o grupo irá trabal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que vai desenvolver uma entrevista semi-estruturada. Faça um plano de trabalho sobre pontos a ter em conta e a pesquisar para esta parte preparatória. Organize os temas que irão desenvolver, discuta com os seus colegas de grupo. Construa com os seus colegas uma lista provisória de questões e discuta a pertinência e qualidade de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parar uma entrevis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scolha um tema e respectivos entrevistado/as para construir uma entrevista. Em grupo, escolha com os seus colegas o tema que o grupo irá trabal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que vai desenvolver uma entrevista semi-estruturada. Faça um plano de trabalho sobre pontos a ter em conta e a pesquisar para esta parte preparatória. Organize os temas que irão desenvolver, discuta com os seus colegas de grupo. Construa com os seus colegas uma lista provisória de questões e discuta a pertinência e qualidade dest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1:54:00Z</dcterms:created>
  <dc:creator>Sofia</dc:creator>
  <dc:description/>
  <cp:keywords/>
  <dc:language>en-US</dc:language>
  <cp:lastModifiedBy>Sofia</cp:lastModifiedBy>
  <dcterms:modified xsi:type="dcterms:W3CDTF">2016-03-29T14:04:00Z</dcterms:modified>
  <cp:revision>4</cp:revision>
  <dc:subject/>
  <dc:title>Preparar uma entrevista</dc:title>
</cp:coreProperties>
</file>